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2pt;width:467.55pt;height:51.9pt;mso-wrap-style:none;v-text-anchor:middle;mso-position-vertical:top" type="_x0000_t136">
            <v:path textpathok="t"/>
            <v:textpath on="t" fitshape="t" string="Педагогический совет &#10;«Формы организации работы с родителями»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>Цель:</w:t>
      </w:r>
      <w:r>
        <w:rPr>
          <w:b/>
          <w:sz w:val="28"/>
          <w:szCs w:val="28"/>
        </w:rPr>
        <w:t xml:space="preserve"> создание оптимальных условий функционирования и совершенствования сотрудничества в организации работы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собствовать формированию теоретических представлений у педагогов о возможностях и условиях использования различных методов, новых форм и технологий в работе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я совместной деятельности администрации, педагогов и родителей в воспитани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ктивизация работы с родителями, поиск новых путей привлечения семьи к участию в учебно-воспитательном процесс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Форма проведения педсовета: «Устный журнал»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  <w:t xml:space="preserve">I. </w:t>
      </w:r>
      <w:r>
        <w:rPr>
          <w:rFonts w:cs="Arial Black" w:ascii="Arial Black" w:hAnsi="Arial Black"/>
          <w:b/>
          <w:sz w:val="28"/>
          <w:szCs w:val="28"/>
        </w:rPr>
        <w:t xml:space="preserve"> Страница первая:   «Теоретиче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Багаутдиновой М.П., ответственной по ВР, на тем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Организация работы с родителями. Цели и задачи совместной деятельности педагогов 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новные направления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ункционирование деятельности и основные этапы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en-US"/>
        </w:rPr>
        <w:t xml:space="preserve">II. </w:t>
      </w:r>
      <w:r>
        <w:rPr>
          <w:rFonts w:cs="Arial Black" w:ascii="Arial Black" w:hAnsi="Arial Black"/>
          <w:b/>
          <w:sz w:val="28"/>
          <w:szCs w:val="28"/>
        </w:rPr>
        <w:t>Страница вторая: «Диагностическая»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Кожаевой Р.Н., классного руководителя 7 класса, на тему</w:t>
      </w:r>
    </w:p>
    <w:p>
      <w:pPr>
        <w:pStyle w:val="Normal"/>
        <w:rPr/>
      </w:pPr>
      <w:r>
        <w:rPr>
          <w:b/>
          <w:sz w:val="28"/>
          <w:szCs w:val="28"/>
        </w:rPr>
        <w:t>«Методы изучения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сихологической поддержки и коррекции детско-родительских отнош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Руденченко А.В., учителя иностранного языка, на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 родителями учащихся начальной школы (1 – 4 класс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  <w:t>III</w:t>
      </w:r>
      <w:r>
        <w:rPr>
          <w:rFonts w:cs="Arial Black" w:ascii="Arial Black" w:hAnsi="Arial Black"/>
          <w:b/>
          <w:sz w:val="28"/>
          <w:szCs w:val="28"/>
        </w:rPr>
        <w:t>. Страница третья: «Прикладная». Из опыта работы классных руководителей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терактивные формы работы с родителями, направленные на сотрудничество педагогов с семь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общение Багаутдиновой М.П. «Формы взаимодействия педагогов и род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общение Старковой Е.И. «Нетрадиционные формы работы с родител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опыта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юпова Э.Н. Родительское собрание на тему: «Любите ли вы ребенк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ненко Е.Ю. Родительское собрание на тему: «Подросток в сем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суждение открытых родительских собр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en-US"/>
        </w:rPr>
        <w:t>IV</w:t>
      </w:r>
      <w:r>
        <w:rPr>
          <w:rFonts w:cs="Arial Black" w:ascii="Arial Black" w:hAnsi="Arial Black"/>
          <w:b/>
          <w:sz w:val="28"/>
          <w:szCs w:val="28"/>
        </w:rPr>
        <w:t>. Страница четвертая: «Результатив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нятие решений педсов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совет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ть повышение психолого-педагогических знаний родителей через использование различных форм сотрудничества с родителями (классные руководители, заместитель директора по воспитательной работе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е родителей в учебно-воспитательный процесс и организация совместной деятельности администрации. Педагогов и родителей (администрация, классные руководители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м руководителям активизировать работу с родителями, используя новые пути привлечения родителей к сотрудничеству (классные руководите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совет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ть повышение психолого-педагогических знаний родителей через использование различных форм сотрудничества с родителями (классные руководители, заместитель директора по воспитательной работе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е родителей в учебно-воспитательный процесс и организация совместной деятельности администрации. Педагогов и родителей (администрация, классные руководители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м руководителям активизировать работу с родителями, используя новые пути привлечения родителей к сотрудничеству (классные руководител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1:00Z</dcterms:created>
  <dc:creator>Завуч по воспитательной</dc:creator>
  <dc:description/>
  <cp:keywords/>
  <dc:language>en-US</dc:language>
  <cp:lastModifiedBy>Завуч по воспитательной</cp:lastModifiedBy>
  <cp:lastPrinted>2011-03-24T10:18:00Z</cp:lastPrinted>
  <dcterms:modified xsi:type="dcterms:W3CDTF">2011-04-08T12:09:00Z</dcterms:modified>
  <cp:revision>13</cp:revision>
  <dc:subject/>
  <dc:title>План проведения</dc:title>
</cp:coreProperties>
</file>