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 xml:space="preserve">Материально-техническое обеспечение и оснащенность 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</w:t>
      </w:r>
      <w:r>
        <w:rPr>
          <w:rFonts w:cs="Times New Roman CYR" w:ascii="Times New Roman CYR" w:hAnsi="Times New Roman CYR"/>
          <w:b/>
        </w:rPr>
        <w:t>образовательного    учреждения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ОУ «Суходольская средняя общеобразовательная школа» является самостоятельным юридическим лицом, имеет свой баланс, расчётный и другие счета в банковских организациях. Имеет печать с изображением Государственного герба РФ, штампы и бланки со своим наименованием и наименованием Учре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Деятельность школы финансируется Учред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Источником формирования имущества и финансовых ресурсов школы явля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 бюджетные и внебюджетные сред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-  имущество, переданное школе Собственником или уполномоченным им органо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 добровольные пожертвования физических и юридических ли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 родительская плата за содержание детей дошкольного возра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</w:t>
      </w:r>
      <w:r>
        <w:rPr/>
        <w:t>Материально- техническое обеспечение школы осуществляется Учредителем в пределах бюджетных средств. Школа осуществляет развитие материально-технической базы и оснащения образовательного процесса самостоятельно в пределах собственных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Материально-техническая база МОУ «Суходольская средняя общеобразовательная школа» характеризуется как удовлетворительная. Здание школы приспособленное, не типовое. При помощи учителей, родителей и поддержке администрации классы оборудованы для проведения занятий в соответствии с основными требованиями санитарных норм и правил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 xml:space="preserve">Здание школы: всего - 952 кв.м.;  классы - 6 шт. – 550 кв.м.; учительская – 31,6кв.м.;  лаборантские (2 шт.) -17,4 кв.м.;  кабинет директора- 22,5 кв.м.;  бухгалтерия – 8,2кв.м.;  коридоры – 124, 4кв.м.;  гардероб – 10,2кв.м.; библиотека – 47,2 кв. м.;  </w:t>
      </w:r>
    </w:p>
    <w:p>
      <w:pPr>
        <w:pStyle w:val="Normal"/>
        <w:jc w:val="both"/>
        <w:rPr/>
      </w:pPr>
      <w:r>
        <w:rPr/>
        <w:t xml:space="preserve">котельная - 74,4 кв.м.; школьная столовая – 54,2кв.м.; склад – 52,2 кв.м. </w:t>
      </w:r>
    </w:p>
    <w:p>
      <w:pPr>
        <w:pStyle w:val="Normal"/>
        <w:jc w:val="both"/>
        <w:rPr/>
      </w:pPr>
      <w:r>
        <w:rPr/>
        <w:t>Туалет надворный – 10.0 кв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используется для осуществления учебно-воспитательного процесса в здании детского сада  2-е  классные  комнаты, музыкальный зал детского сада, комната для приема пищи. Оборудован и пополняется школьный историко-краеведческий муз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сполагает следующим фондом учебно-методической, научно-популярной, справочной и художественной литературы: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/>
        <w:t xml:space="preserve">всего –  </w:t>
      </w:r>
      <w:r>
        <w:rPr>
          <w:lang w:val="en-US"/>
        </w:rPr>
        <w:t>1779</w:t>
      </w:r>
      <w:r>
        <w:rPr/>
        <w:t xml:space="preserve"> экземпляров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том числе: методической литературы – 287 экземпляр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                      </w:t>
      </w:r>
      <w:r>
        <w:rPr/>
        <w:t>учебников – 300, экземпляров 395 шту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Школа располагает средней информационно-технической материальной базой: в наличии имеется 11 компьютеров, 2 сканера, 5 принтеров. В образовательном процессе используется 9 компьютеров.  На 1 января 2011 года в школе  82 обучающихся, 5-11 клас</w:t>
      </w:r>
      <w:r>
        <w:rPr>
          <w:rFonts w:cs="Times New Roman CYR" w:ascii="Times New Roman CYR" w:hAnsi="Times New Roman CYR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1 обучающийся. На один компьютер приходится 5 уче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2008-2010 годах материально-техническая, учебная база школы получила значительное развитие и укрепление: проведен текущий ремонт, установлена противопожарная сигнализация и пожарный инвентарь, пробурена питьевая скважина и подведен водопровод на пищеблок, установлен фильтр по обеззараживанию и очистке воды, частично отремонтирована отопительная система здания, заменена часть сантехнического оборудования, приобретено оборудование на пищеблок (морозильная камера, моечные ванны, кухонный комбайн, электроводонагреватель)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бретено на учебный процесс.</w:t>
      </w:r>
    </w:p>
    <w:p>
      <w:pPr>
        <w:pStyle w:val="Normal"/>
        <w:rPr/>
      </w:pPr>
      <w:r>
        <w:rPr/>
        <w:t xml:space="preserve">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sz w:val="24"/>
              </w:rPr>
              <w:t>Подсветки к до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учебные стенды,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учебные пособия, игрушки для дошколь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b w:val="false"/>
          <w:sz w:val="24"/>
        </w:rPr>
        <w:t xml:space="preserve">На территории школы расположена спортивная площадка размером  3500 кв.м. с    беговой дорожкой, площадкой для игры в волейбол, баскетбол, футбольным полем, также располагаются спортивные снаряды для выполнения физических упражнений.      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Школьная столовая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       </w:t>
      </w:r>
      <w:r>
        <w:rPr>
          <w:rFonts w:cs="Times New Roman CYR" w:ascii="Times New Roman CYR" w:hAnsi="Times New Roman CYR"/>
          <w:b w:val="false"/>
          <w:sz w:val="24"/>
        </w:rPr>
        <w:t xml:space="preserve">Школа  расположена в двух зданиях: в одном  дошкольные группы и школьники начального звена, в другом обучающиеся среднего и старшего звена. В каждом из зданий есть столовая, рассчитанная на  необходимое количество  посадочных мест.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       </w:t>
      </w:r>
      <w:r>
        <w:rPr>
          <w:rFonts w:cs="Times New Roman CYR" w:ascii="Times New Roman CYR" w:hAnsi="Times New Roman CYR"/>
          <w:b w:val="false"/>
          <w:sz w:val="24"/>
        </w:rPr>
        <w:t xml:space="preserve">Всего в школе обучается 82 учащихся. Горячим питанием охвачено 100% обучающихся, из ни  94 %  получают льготное питание за счет районного, областного  бюджета и в счет родительской платы. </w:t>
      </w:r>
    </w:p>
    <w:p>
      <w:pPr>
        <w:pStyle w:val="3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  <w:szCs w:val="32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Технологическое оборудование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4"/>
          <w:szCs w:val="32"/>
        </w:rPr>
      </w:pPr>
      <w:r>
        <w:rPr>
          <w:rFonts w:cs="Times New Roman CYR" w:ascii="Times New Roman CYR" w:hAnsi="Times New Roman CYR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76"/>
        <w:gridCol w:w="2597"/>
        <w:gridCol w:w="23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Технологическое оборудование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Младш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Средняя шко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Плита промышленн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Холодиль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Водонагрева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Протирочная маши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Электрическая мясоруб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Шкаф духовоч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Жарочная сковород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Комбай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7:00Z</dcterms:created>
  <dc:creator>Прохоренко</dc:creator>
  <dc:description/>
  <cp:keywords/>
  <dc:language>en-US</dc:language>
  <cp:lastModifiedBy>Прохоренко</cp:lastModifiedBy>
  <dcterms:modified xsi:type="dcterms:W3CDTF">2011-04-26T08:29:00Z</dcterms:modified>
  <cp:revision>19</cp:revision>
  <dc:subject/>
  <dc:title>            Материально-техническое обеспечение и оснащенность  </dc:title>
</cp:coreProperties>
</file>