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ambria" w:hAnsi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  <w:t xml:space="preserve">                      </w:t>
      </w:r>
      <w:r>
        <w:rPr>
          <w:rFonts w:cs="Cambria" w:ascii="Cambria" w:hAnsi="Cambria"/>
          <w:b/>
          <w:sz w:val="24"/>
        </w:rPr>
        <w:t xml:space="preserve">Основные и дополнительные образовательные программы </w:t>
      </w:r>
    </w:p>
    <w:p>
      <w:pPr>
        <w:pStyle w:val="Style15"/>
        <w:jc w:val="center"/>
        <w:rPr/>
      </w:pPr>
      <w:r>
        <w:rPr>
          <w:rFonts w:cs="Cambria" w:ascii="Cambria" w:hAnsi="Cambria"/>
          <w:b/>
          <w:sz w:val="24"/>
        </w:rPr>
        <w:t>2010-2011 учебный год муниципального образовательного учреждения «Суходольская средняя общеобразовательная школа»</w:t>
      </w:r>
    </w:p>
    <w:p>
      <w:pPr>
        <w:pStyle w:val="Style15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Style15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67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280"/>
        <w:gridCol w:w="1496"/>
      </w:tblGrid>
      <w:tr>
        <w:trPr>
          <w:trHeight w:val="33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Класс</w:t>
            </w:r>
          </w:p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8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</w:t>
            </w:r>
            <w:r>
              <w:rPr>
                <w:rFonts w:cs="Cambria" w:ascii="Cambria" w:hAnsi="Cambria"/>
                <w:sz w:val="24"/>
              </w:rPr>
              <w:t>Программа, автор, год издания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Число лиц, обучающихся за счет средств соотвт. бюджета бюджетной системы РФ</w:t>
            </w:r>
          </w:p>
        </w:tc>
      </w:tr>
      <w:tr>
        <w:trPr>
          <w:trHeight w:val="28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0"/>
                <w:lang w:eastAsia="ru-RU"/>
              </w:rPr>
            </w:r>
          </w:p>
        </w:tc>
        <w:tc>
          <w:tcPr>
            <w:tcW w:w="8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</w:t>
            </w:r>
          </w:p>
          <w:p>
            <w:pPr>
              <w:pStyle w:val="Style15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</w:t>
            </w:r>
          </w:p>
          <w:p>
            <w:pPr>
              <w:pStyle w:val="Style15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</w:t>
            </w:r>
          </w:p>
          <w:p>
            <w:pPr>
              <w:pStyle w:val="Style15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</w:t>
            </w:r>
          </w:p>
          <w:p>
            <w:pPr>
              <w:pStyle w:val="Style15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Программы четырехлетней начальной школы «Перспективная начальная школа» Чуракова Н.А,  </w:t>
            </w:r>
          </w:p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Академкнига/   Учебник  2007 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8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0"/>
                <w:lang w:eastAsia="ru-RU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Программа по обучению  грамоте.   </w:t>
            </w:r>
          </w:p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Авторы:  Н.Г. Агаркова, Ю.А.Агарков., Академкнига/ Учебник 2007 г.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mbria" w:cs="Cambria" w:ascii="Cambria" w:hAnsi="Cambria"/>
                <w:sz w:val="24"/>
              </w:rPr>
              <w:t xml:space="preserve">  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0"/>
                <w:lang w:eastAsia="ru-RU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Программа курса   «Русский язык»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М.Л. Каленчук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Н.А. Чуракова.</w:t>
            </w:r>
          </w:p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Академкнига/ Учебник 2007 г.</w:t>
            </w:r>
          </w:p>
          <w:p>
            <w:pPr>
              <w:pStyle w:val="Style15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0"/>
                <w:lang w:eastAsia="ru-RU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Программа  курса  литературное чтение </w:t>
            </w:r>
          </w:p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Чуракова Н.А Академкнига/Учебник</w:t>
            </w:r>
          </w:p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2007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</w:t>
            </w:r>
            <w:r>
              <w:rPr>
                <w:rFonts w:eastAsia="Cambria" w:cs="Cambria" w:ascii="Cambria" w:hAnsi="Cambria"/>
                <w:sz w:val="24"/>
                <w:lang w:val="en-US"/>
              </w:rPr>
              <w:t xml:space="preserve"> </w:t>
            </w:r>
          </w:p>
          <w:p>
            <w:pPr>
              <w:pStyle w:val="Style15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0"/>
                <w:lang w:eastAsia="ru-RU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Программа курса    «Математика».</w:t>
            </w:r>
          </w:p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Автор: Чекин А.Н. Академкнига/Учебник. 2007 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mbria" w:cs="Cambria" w:ascii="Cambria" w:hAnsi="Cambria"/>
                <w:sz w:val="24"/>
                <w:lang w:val="en-US"/>
              </w:rPr>
              <w:t xml:space="preserve"> </w:t>
            </w:r>
            <w:r>
              <w:rPr>
                <w:rFonts w:eastAsia="Cambria" w:cs="Cambria" w:ascii="Cambria" w:hAnsi="Cambria"/>
                <w:sz w:val="24"/>
              </w:rPr>
              <w:t xml:space="preserve">     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0"/>
                <w:lang w:eastAsia="ru-RU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Программа курса «Окружающий мир» Авторы: </w:t>
            </w:r>
          </w:p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Федотова О.М.</w:t>
            </w:r>
          </w:p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Трафимова Г.В. Академкнига/учебник, 2007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</w:t>
            </w:r>
          </w:p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0"/>
                <w:lang w:eastAsia="ru-RU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Программа   курса «Технология»</w:t>
            </w:r>
          </w:p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Проснякова Н.Н.</w:t>
            </w:r>
          </w:p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Цирулик Н.А., Академкнига/Учебник. 2007 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</w:t>
            </w:r>
            <w:r>
              <w:rPr>
                <w:rFonts w:eastAsia="Cambria" w:cs="Cambria" w:ascii="Cambria" w:hAnsi="Cambria"/>
                <w:sz w:val="24"/>
                <w:lang w:val="en-US"/>
              </w:rPr>
              <w:t xml:space="preserve"> </w:t>
            </w:r>
          </w:p>
          <w:p>
            <w:pPr>
              <w:pStyle w:val="Style15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</w:t>
            </w:r>
          </w:p>
          <w:p>
            <w:pPr>
              <w:pStyle w:val="Style15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</w:t>
            </w:r>
          </w:p>
          <w:p>
            <w:pPr>
              <w:pStyle w:val="Style15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Программа   «Изобразительное искусство» </w:t>
            </w:r>
          </w:p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Автор: Кузин В.С.</w:t>
            </w:r>
          </w:p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Кубышкина Э.И. Дрофа, 2007 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       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0"/>
                <w:lang w:eastAsia="ru-RU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</w:t>
            </w:r>
            <w:r>
              <w:rPr>
                <w:rFonts w:cs="Cambria" w:ascii="Cambria" w:hAnsi="Cambria"/>
                <w:sz w:val="24"/>
              </w:rPr>
              <w:t xml:space="preserve">Программа «Музыка»,   </w:t>
            </w:r>
          </w:p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Авторы: Критская Е.Д.</w:t>
            </w:r>
          </w:p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Сергеева Г.П. Москва. Просвещение. 2007 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lang w:val="en-US"/>
              </w:rPr>
              <w:t xml:space="preserve"> </w:t>
            </w:r>
          </w:p>
          <w:p>
            <w:pPr>
              <w:pStyle w:val="Style15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 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0"/>
                <w:lang w:eastAsia="ru-RU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</w:t>
            </w:r>
            <w:r>
              <w:rPr>
                <w:rFonts w:cs="Cambria" w:ascii="Cambria" w:hAnsi="Cambria"/>
                <w:sz w:val="24"/>
              </w:rPr>
              <w:t xml:space="preserve">«Комплексная  программа физического воспитания учащихся 1-11 классов».    </w:t>
            </w:r>
          </w:p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Автор: Лях В.И., А.А.Зданевич. М.: - просвещение, 2007 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Программа  курса «Русский  язык» М.Л.Каленчук, Н.А.Чуракова</w:t>
            </w:r>
          </w:p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Академкнига/Учебник2007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4"/>
              </w:rPr>
              <w:t>7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0"/>
                <w:lang w:eastAsia="ru-RU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Программа  курса «Литературное  чтение» </w:t>
            </w:r>
          </w:p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Чуракова Н.А Академкнига/Учебник 2007 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mbria" w:cs="Cambria" w:ascii="Cambria" w:hAnsi="Cambria"/>
                <w:sz w:val="24"/>
              </w:rPr>
              <w:t xml:space="preserve">   </w:t>
            </w:r>
          </w:p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0"/>
                <w:lang w:eastAsia="ru-RU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Программа курса   «Математика".</w:t>
            </w:r>
          </w:p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Автор: Чекин А.Н. Академкнига/Учебник. 2007 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mbria" w:cs="Cambria" w:ascii="Cambria" w:hAnsi="Cambria"/>
                <w:sz w:val="24"/>
                <w:lang w:val="en-US"/>
              </w:rPr>
              <w:t xml:space="preserve"> </w:t>
            </w:r>
            <w:r>
              <w:rPr>
                <w:rFonts w:eastAsia="Cambria" w:cs="Cambria" w:ascii="Cambria" w:hAnsi="Cambria"/>
                <w:sz w:val="24"/>
              </w:rPr>
              <w:t xml:space="preserve">     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0"/>
                <w:lang w:eastAsia="ru-RU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Программа курса «Окружающий мир» Авторы: </w:t>
            </w:r>
          </w:p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Федотова О.М.</w:t>
            </w:r>
          </w:p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Трафимова Г.В. Академкнига/учебник, 2007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</w:t>
            </w:r>
          </w:p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0"/>
                <w:lang w:eastAsia="ru-RU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Программа курса «Технология»</w:t>
            </w:r>
          </w:p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Т.М.Рагозина, А.А.Гринева, И.Б.Мылова.  Академкнига/Учебник. 2007 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lang w:val="en-US"/>
              </w:rPr>
              <w:t xml:space="preserve"> </w:t>
            </w:r>
          </w:p>
          <w:p>
            <w:pPr>
              <w:pStyle w:val="Style15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0"/>
                <w:lang w:eastAsia="ru-RU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Программа   «Изобразительное искусство» </w:t>
            </w:r>
          </w:p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Автор: Т.М.Рагозина, А.А.Гринева, Кубышкина Э.И. Дрофа, 2007 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</w:t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</w:t>
            </w:r>
            <w:r>
              <w:rPr>
                <w:rFonts w:cs="Cambria" w:ascii="Cambria" w:hAnsi="Cambria"/>
                <w:sz w:val="24"/>
              </w:rPr>
              <w:t xml:space="preserve">Программа «Музыка»,   </w:t>
            </w:r>
          </w:p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Авторы: Критская Е.Д.</w:t>
            </w:r>
          </w:p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Сергеева Г.П.</w:t>
            </w:r>
          </w:p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Москва. Просвещение. 2010 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lang w:val="en-US"/>
              </w:rPr>
              <w:t xml:space="preserve"> </w:t>
            </w:r>
          </w:p>
          <w:p>
            <w:pPr>
              <w:pStyle w:val="Style15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 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0"/>
                <w:lang w:eastAsia="ru-RU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«Комплексная  программа физического воспитания учащихся 1-11 классов».  Авторы: Лях В.И., А.А.Зданевич. М.: - Просвещение, 200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0"/>
                <w:lang w:eastAsia="ru-RU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Программа «Английский язык».автор: Биболетова М.З. и др. Титул  2007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mbria" w:cs="Cambria" w:ascii="Cambria" w:hAnsi="Cambria"/>
                <w:sz w:val="24"/>
                <w:lang w:val="en-US"/>
              </w:rPr>
              <w:t xml:space="preserve"> </w:t>
            </w:r>
            <w:r>
              <w:rPr>
                <w:rFonts w:eastAsia="Cambria" w:cs="Cambria" w:ascii="Cambria" w:hAnsi="Cambria"/>
                <w:sz w:val="24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Программа курса «Русский  язык» М.Л.Каленчук, Н.А.Чуракова</w:t>
            </w:r>
          </w:p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Академкнига/Учебник2007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4"/>
              </w:rPr>
              <w:t>7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mbria" w:hAnsi="Cambria" w:eastAsia="Times New Roman" w:cs="Cambria"/>
                <w:sz w:val="24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0"/>
                <w:lang w:eastAsia="ru-RU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Программа  курса литературное чтение </w:t>
            </w:r>
          </w:p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Чуракова Н.А Академкнига/Учебник2007 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</w:t>
            </w:r>
          </w:p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mbria" w:hAnsi="Cambria" w:eastAsia="Times New Roman" w:cs="Cambria"/>
                <w:sz w:val="24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0"/>
                <w:lang w:eastAsia="ru-RU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Программа курса «Математика».</w:t>
            </w:r>
          </w:p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Автор: Чекин А.Н. Академкнига/Учебник. 2007 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mbria" w:cs="Cambria" w:ascii="Cambria" w:hAnsi="Cambria"/>
                <w:sz w:val="24"/>
              </w:rPr>
              <w:t xml:space="preserve">  </w:t>
            </w:r>
            <w:r>
              <w:rPr>
                <w:rFonts w:eastAsia="Cambria" w:cs="Cambria" w:ascii="Cambria" w:hAnsi="Cambria"/>
                <w:sz w:val="24"/>
                <w:lang w:val="en-US"/>
              </w:rPr>
              <w:t xml:space="preserve"> </w:t>
            </w:r>
            <w:r>
              <w:rPr>
                <w:rFonts w:eastAsia="Cambria" w:cs="Cambria" w:ascii="Cambria" w:hAnsi="Cambria"/>
                <w:sz w:val="24"/>
              </w:rPr>
              <w:t xml:space="preserve">      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mbria" w:hAnsi="Cambria" w:eastAsia="Times New Roman" w:cs="Cambria"/>
                <w:sz w:val="24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0"/>
                <w:lang w:eastAsia="ru-RU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Программа курса «Окружающий мир» Авторы: </w:t>
            </w:r>
          </w:p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Федотова О.М. Трафимова Г.В. Академкнига/учебник, 2007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</w:t>
            </w:r>
          </w:p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mbria" w:hAnsi="Cambria" w:eastAsia="Times New Roman" w:cs="Cambria"/>
                <w:sz w:val="24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0"/>
                <w:lang w:eastAsia="ru-RU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Программа курса «Технология»</w:t>
            </w:r>
          </w:p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</w:t>
            </w:r>
            <w:r>
              <w:rPr>
                <w:rFonts w:cs="Cambria" w:ascii="Cambria" w:hAnsi="Cambria"/>
                <w:sz w:val="24"/>
              </w:rPr>
              <w:t>Т.М.Рагозина, А.А.Гринева. Академкнига/Учебник. 2007 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lang w:val="en-US"/>
              </w:rPr>
              <w:t xml:space="preserve"> </w:t>
            </w:r>
          </w:p>
          <w:p>
            <w:pPr>
              <w:pStyle w:val="Style15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</w:t>
            </w:r>
            <w:r>
              <w:rPr>
                <w:rFonts w:eastAsia="Cambria" w:cs="Cambria" w:ascii="Cambria" w:hAnsi="Cambria"/>
                <w:sz w:val="24"/>
                <w:lang w:val="en-US"/>
              </w:rPr>
              <w:t xml:space="preserve"> </w:t>
            </w:r>
          </w:p>
          <w:p>
            <w:pPr>
              <w:pStyle w:val="Style15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mbria" w:hAnsi="Cambria" w:eastAsia="Times New Roman" w:cs="Cambria"/>
                <w:sz w:val="24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0"/>
                <w:lang w:eastAsia="ru-RU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Программа   «Изобразительное искусство» </w:t>
            </w:r>
          </w:p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Автор: Кузин В.С. Кубышкина Э.И. Дрофа, 2007 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mbria" w:hAnsi="Cambria" w:eastAsia="Times New Roman" w:cs="Cambria"/>
                <w:sz w:val="24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0"/>
                <w:lang w:eastAsia="ru-RU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</w:t>
            </w:r>
            <w:r>
              <w:rPr>
                <w:rFonts w:cs="Cambria" w:ascii="Cambria" w:hAnsi="Cambria"/>
                <w:sz w:val="24"/>
              </w:rPr>
              <w:t xml:space="preserve">Программа «Музыка»,   </w:t>
            </w:r>
          </w:p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Авторы: Критская Е.Д. Сергеева Г.П. Москва. Просвещение. 2007 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mbria" w:cs="Cambria" w:ascii="Cambria" w:hAnsi="Cambria"/>
                <w:sz w:val="24"/>
                <w:lang w:val="en-US"/>
              </w:rPr>
              <w:t xml:space="preserve"> </w:t>
            </w:r>
            <w:r>
              <w:rPr>
                <w:rFonts w:eastAsia="Cambria" w:cs="Cambria" w:ascii="Cambria" w:hAnsi="Cambria"/>
                <w:sz w:val="24"/>
              </w:rPr>
              <w:t xml:space="preserve">  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mbria" w:hAnsi="Cambria" w:eastAsia="Times New Roman" w:cs="Cambria"/>
                <w:sz w:val="24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0"/>
                <w:lang w:eastAsia="ru-RU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</w:t>
            </w:r>
            <w:r>
              <w:rPr>
                <w:rFonts w:cs="Cambria" w:ascii="Cambria" w:hAnsi="Cambria"/>
                <w:sz w:val="24"/>
              </w:rPr>
              <w:t>«Комплексная  программа физического воспитания учащихся 1-11 классов».  Авторы: Лях В.И., А.А.Зданевич. М.: - просвещение, 200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mbria" w:hAnsi="Cambria" w:eastAsia="Times New Roman" w:cs="Cambria"/>
                <w:sz w:val="24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0"/>
                <w:lang w:eastAsia="ru-RU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Программа «Английский язык».автор: Биболетова М.З. и др. Титул  2009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mbria" w:cs="Cambria" w:ascii="Cambria" w:hAnsi="Cambria"/>
                <w:sz w:val="24"/>
                <w:lang w:val="en-US"/>
              </w:rPr>
              <w:t xml:space="preserve"> </w:t>
            </w:r>
            <w:r>
              <w:rPr>
                <w:rFonts w:eastAsia="Cambria" w:cs="Cambria" w:ascii="Cambria" w:hAnsi="Cambria"/>
                <w:sz w:val="24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Программа курса «Русский  язык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М.Л.Каленчук, Чуракова Н.А Академкнига/Учебник2007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</w:t>
            </w:r>
            <w:r>
              <w:rPr>
                <w:rFonts w:cs="Cambria" w:ascii="Cambria" w:hAnsi="Cambria"/>
                <w:sz w:val="24"/>
              </w:rPr>
              <w:t>12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mbria" w:hAnsi="Cambria" w:eastAsia="Times New Roman" w:cs="Cambria"/>
                <w:sz w:val="24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0"/>
                <w:lang w:eastAsia="ru-RU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Программа  курса «Литературное чтение» </w:t>
            </w:r>
          </w:p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Чуракова Н.А Академкнига/Учебник2007 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</w:t>
            </w:r>
          </w:p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mbria" w:hAnsi="Cambria" w:eastAsia="Times New Roman" w:cs="Cambria"/>
                <w:sz w:val="24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0"/>
                <w:lang w:eastAsia="ru-RU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Программа курса «Математика».</w:t>
            </w:r>
          </w:p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Автор: Чекин А.Н. Академкнига/Учебник. 2007 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mbria" w:cs="Cambria" w:ascii="Cambria" w:hAnsi="Cambria"/>
                <w:sz w:val="24"/>
                <w:lang w:val="en-US"/>
              </w:rPr>
              <w:t xml:space="preserve"> </w:t>
            </w:r>
            <w:r>
              <w:rPr>
                <w:rFonts w:eastAsia="Cambria" w:cs="Cambria" w:ascii="Cambria" w:hAnsi="Cambria"/>
                <w:sz w:val="24"/>
              </w:rPr>
              <w:t xml:space="preserve">      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mbria" w:hAnsi="Cambria" w:eastAsia="Times New Roman" w:cs="Cambria"/>
                <w:sz w:val="24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0"/>
                <w:lang w:eastAsia="ru-RU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Программа курса «Окружающий мир» Авторы: </w:t>
            </w:r>
          </w:p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Федотова О.М. Трафимова Г.В. Академкнига/учебник, 2007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</w:t>
            </w:r>
          </w:p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mbria" w:hAnsi="Cambria" w:eastAsia="Times New Roman" w:cs="Cambria"/>
                <w:sz w:val="24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0"/>
                <w:lang w:eastAsia="ru-RU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Программа курса «Технология» </w:t>
            </w:r>
          </w:p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Т.М.рагозина, А.А.Гринева Академкнига/Учебник. 2007 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lang w:val="en-US"/>
              </w:rPr>
              <w:t xml:space="preserve"> </w:t>
            </w:r>
          </w:p>
          <w:p>
            <w:pPr>
              <w:pStyle w:val="Style15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mbria" w:hAnsi="Cambria" w:eastAsia="Times New Roman" w:cs="Cambria"/>
                <w:sz w:val="24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0"/>
                <w:lang w:eastAsia="ru-RU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Программа   «Изобразительное искусство» </w:t>
            </w:r>
          </w:p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Автор: Кузин В.С. Кубышкина Э.И. Дрофа, 2007 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mbria" w:hAnsi="Cambria" w:eastAsia="Times New Roman" w:cs="Cambria"/>
                <w:sz w:val="24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0"/>
                <w:lang w:eastAsia="ru-RU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</w:t>
            </w:r>
            <w:r>
              <w:rPr>
                <w:rFonts w:cs="Cambria" w:ascii="Cambria" w:hAnsi="Cambria"/>
                <w:sz w:val="24"/>
              </w:rPr>
              <w:t xml:space="preserve">Программа «Музыка»,   </w:t>
            </w:r>
          </w:p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Авторы: Критская Е.Д. Сергеева Г.П. Москва. Просвещение. 2007 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lang w:val="en-US"/>
              </w:rPr>
              <w:t xml:space="preserve"> </w:t>
            </w:r>
          </w:p>
          <w:p>
            <w:pPr>
              <w:pStyle w:val="Style15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 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mbria" w:hAnsi="Cambria" w:eastAsia="Times New Roman" w:cs="Cambria"/>
                <w:sz w:val="24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0"/>
                <w:lang w:eastAsia="ru-RU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</w:t>
            </w:r>
            <w:r>
              <w:rPr>
                <w:rFonts w:cs="Cambria" w:ascii="Cambria" w:hAnsi="Cambria"/>
                <w:sz w:val="24"/>
              </w:rPr>
              <w:t>«Комплексная  программа физического воспитания учащихся 1-11 классов».  Авторы: Лях В.И., А.А.Зданевич. М.: - просвещение, 200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mbria" w:hAnsi="Cambria" w:eastAsia="Times New Roman" w:cs="Cambria"/>
                <w:sz w:val="24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0"/>
                <w:lang w:eastAsia="ru-RU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Программа «Английский язык».автор: Биболетова М.З. и др. Титул  2007г.</w:t>
            </w:r>
          </w:p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mbria" w:cs="Cambria" w:ascii="Cambria" w:hAnsi="Cambria"/>
                <w:sz w:val="24"/>
                <w:lang w:val="en-US"/>
              </w:rPr>
              <w:t xml:space="preserve"> </w:t>
            </w:r>
            <w:r>
              <w:rPr>
                <w:rFonts w:eastAsia="Cambria" w:cs="Cambria" w:ascii="Cambria" w:hAnsi="Cambria"/>
                <w:sz w:val="24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</w:t>
            </w:r>
            <w:r>
              <w:rPr>
                <w:rFonts w:cs="Cambria" w:ascii="Cambria" w:hAnsi="Cambria"/>
                <w:sz w:val="24"/>
              </w:rPr>
              <w:t xml:space="preserve">Программа основного общего образования по  русскому языку,  авторская программа: Баранова М.Т., Т.А.Ладыженской.  </w:t>
            </w:r>
          </w:p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Рабочие программы  по русскому  языку,  Составитель: Вялкова Г.М.,</w:t>
            </w:r>
          </w:p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2008г. ООО «Глобус».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4"/>
              </w:rPr>
              <w:t>6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mbria" w:hAnsi="Cambria" w:eastAsia="Times New Roman" w:cs="Cambria"/>
                <w:sz w:val="24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0"/>
                <w:lang w:eastAsia="ru-RU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Рабочая программа 5-9 классы по литературе. Автор : Коровина В.Я.  </w:t>
            </w:r>
          </w:p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М. «Глобус» 2009 г. Составитель: Вялкова 2009 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mbria" w:hAnsi="Cambria" w:eastAsia="Times New Roman" w:cs="Cambria"/>
                <w:sz w:val="24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0"/>
                <w:lang w:eastAsia="ru-RU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</w:t>
            </w:r>
            <w:r>
              <w:rPr>
                <w:rFonts w:cs="Cambria" w:ascii="Cambria" w:hAnsi="Cambria"/>
                <w:sz w:val="24"/>
              </w:rPr>
              <w:t xml:space="preserve">Примерная программа основного общего образования по курсу английского языка Мо РФ . </w:t>
            </w:r>
          </w:p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Титул, 2006 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lang w:val="en-US"/>
              </w:rPr>
              <w:t xml:space="preserve"> </w:t>
            </w:r>
          </w:p>
          <w:p>
            <w:pPr>
              <w:pStyle w:val="Style15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mbria" w:hAnsi="Cambria" w:eastAsia="Times New Roman" w:cs="Cambria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0"/>
                <w:lang w:val="en-US" w:eastAsia="ru-RU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Программа. Планирование учебного материала. Математика 5-6 классы.   </w:t>
            </w:r>
          </w:p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Автор:  автор-составитель: В.И.жохов. – М.:Мнемозина, </w:t>
            </w:r>
          </w:p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 </w:t>
            </w:r>
            <w:r>
              <w:rPr>
                <w:rFonts w:cs="Cambria" w:ascii="Cambria" w:hAnsi="Cambria"/>
                <w:sz w:val="24"/>
              </w:rPr>
              <w:t>2009 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mbria" w:hAnsi="Cambria" w:eastAsia="Times New Roman" w:cs="Cambria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0"/>
                <w:lang w:val="en-US" w:eastAsia="ru-RU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Программа «Всеобщая история», авторы: Вигасин А.А., Годер Г.И.</w:t>
            </w:r>
          </w:p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Просвещение 200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lang w:val="en-US"/>
              </w:rPr>
              <w:t xml:space="preserve"> </w:t>
            </w:r>
          </w:p>
          <w:p>
            <w:pPr>
              <w:pStyle w:val="Style15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mbria" w:hAnsi="Cambria" w:eastAsia="Times New Roman" w:cs="Cambria"/>
                <w:sz w:val="24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0"/>
                <w:lang w:eastAsia="ru-RU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Программа «Природоведение»,</w:t>
            </w:r>
          </w:p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Автор: Сухов Т.С., В.И. Строганов</w:t>
            </w:r>
          </w:p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Винтана-Граф, 2008 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lang w:val="en-US"/>
              </w:rPr>
              <w:t xml:space="preserve"> </w:t>
            </w:r>
          </w:p>
          <w:p>
            <w:pPr>
              <w:pStyle w:val="Style15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mbria" w:hAnsi="Cambria" w:eastAsia="Times New Roman" w:cs="Cambria"/>
                <w:sz w:val="24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0"/>
                <w:lang w:eastAsia="ru-RU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Программа для ОУ. Изобразительное искусство.   </w:t>
            </w:r>
          </w:p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Автор: Б.М. Неменский   М.: - Просвещение, 200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mbria" w:hAnsi="Cambria" w:eastAsia="Times New Roman" w:cs="Cambria"/>
                <w:sz w:val="24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0"/>
                <w:lang w:eastAsia="ru-RU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</w:t>
            </w:r>
            <w:r>
              <w:rPr>
                <w:rFonts w:cs="Cambria" w:ascii="Cambria" w:hAnsi="Cambria"/>
                <w:sz w:val="24"/>
              </w:rPr>
              <w:t>Примерная программа курса технология.</w:t>
            </w:r>
          </w:p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Трудовое обучение Ю.Л.Хотунцев. Симоненко В.Д. Просвещение 2006 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</w:t>
            </w:r>
          </w:p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mbria" w:hAnsi="Cambria" w:eastAsia="Times New Roman" w:cs="Cambria"/>
                <w:sz w:val="24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0"/>
                <w:lang w:eastAsia="ru-RU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</w:t>
            </w:r>
            <w:r>
              <w:rPr>
                <w:rFonts w:cs="Cambria" w:ascii="Cambria" w:hAnsi="Cambria"/>
                <w:sz w:val="24"/>
              </w:rPr>
              <w:t>«Комплексная  программа физического воспитания учащихся 1-11 классов».  Авторы: Лях В.И., А.А.Зданевич. М.: - просвещение, 200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mbria" w:hAnsi="Cambria" w:eastAsia="Times New Roman" w:cs="Cambria"/>
                <w:sz w:val="24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0"/>
                <w:lang w:eastAsia="ru-RU"/>
              </w:rPr>
            </w:r>
          </w:p>
        </w:tc>
        <w:tc>
          <w:tcPr>
            <w:tcW w:w="8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Примерная программа для ОУ по музыке  </w:t>
            </w:r>
          </w:p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Автор: Алеев В., Дрофа, 2005 г.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mbria" w:hAnsi="Cambria" w:eastAsia="Times New Roman" w:cs="Cambria"/>
                <w:sz w:val="24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0"/>
                <w:lang w:eastAsia="ru-RU"/>
              </w:rPr>
            </w:r>
          </w:p>
        </w:tc>
        <w:tc>
          <w:tcPr>
            <w:tcW w:w="8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mbria" w:hAnsi="Cambria" w:eastAsia="Times New Roman" w:cs="Cambria"/>
                <w:sz w:val="24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0"/>
                <w:lang w:eastAsia="ru-RU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mbria" w:ascii="Cambria" w:hAnsi="Cambria"/>
                <w:sz w:val="24"/>
              </w:rPr>
              <w:t>Программа «Мое здоровье», ВГПИПК РО, 2005 г.Автор-составитель: А.И. Твердохлеб, Ю.В. Науменк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0"/>
                <w:lang w:eastAsia="ru-RU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Программа «Азбука гражданина» на основе авторской программы </w:t>
            </w:r>
          </w:p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Кравченко А.И. М.:- Русское слово, 200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6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mbria" w:cs="Cambria" w:ascii="Cambria" w:hAnsi="Cambria"/>
                <w:sz w:val="24"/>
              </w:rPr>
              <w:t xml:space="preserve"> </w:t>
            </w:r>
            <w:r>
              <w:rPr>
                <w:rFonts w:cs="Cambria" w:ascii="Cambria" w:hAnsi="Cambria"/>
                <w:sz w:val="24"/>
              </w:rPr>
              <w:t>Программа основного общего образования по  русскому языку,  программа  автора: Баранова М.Т., Т.А.Ладыженской.  Рабочие программы  по русскому  языку,  Составитель: Вялкова Г.М.,</w:t>
            </w:r>
          </w:p>
          <w:p>
            <w:pPr>
              <w:pStyle w:val="Style15"/>
              <w:rPr/>
            </w:pPr>
            <w:r>
              <w:rPr>
                <w:rFonts w:cs="Cambria" w:ascii="Cambria" w:hAnsi="Cambria"/>
                <w:sz w:val="24"/>
              </w:rPr>
              <w:t xml:space="preserve">2008г. ООО «Глобус»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</w:t>
            </w:r>
            <w:r>
              <w:rPr>
                <w:rFonts w:cs="Cambria" w:ascii="Cambria" w:hAnsi="Cambria"/>
                <w:sz w:val="24"/>
              </w:rPr>
              <w:t>5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mbria" w:hAnsi="Cambria" w:eastAsia="Times New Roman" w:cs="Cambria"/>
                <w:sz w:val="24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0"/>
                <w:lang w:eastAsia="ru-RU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Рабочая программа5-9 классы по литературе. Автор : Коровина В.Я. </w:t>
            </w:r>
          </w:p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Рабочая программа. М. «Глобус» 2009 г. Составитель: Вялкова 2009 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mbria" w:hAnsi="Cambria" w:eastAsia="Times New Roman" w:cs="Cambria"/>
                <w:sz w:val="24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0"/>
                <w:lang w:eastAsia="ru-RU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</w:t>
            </w:r>
            <w:r>
              <w:rPr>
                <w:rFonts w:cs="Cambria" w:ascii="Cambria" w:hAnsi="Cambria"/>
                <w:sz w:val="24"/>
              </w:rPr>
              <w:t xml:space="preserve">Примерная программа основного общего образования по курсу  английского языка МО РФ  2006 г.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mbria" w:hAnsi="Cambria" w:eastAsia="Times New Roman" w:cs="Cambria"/>
                <w:sz w:val="24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0"/>
                <w:lang w:eastAsia="ru-RU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Программа. Планирование учебного материала. Математика 5-6 классы.   </w:t>
            </w:r>
          </w:p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Автор:  автор-составитель: В.И.жохов. – М.:Мнемозина, 2009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mbria" w:hAnsi="Cambria" w:eastAsia="Times New Roman" w:cs="Cambria"/>
                <w:sz w:val="24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0"/>
                <w:lang w:eastAsia="ru-RU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mbria" w:ascii="Cambria" w:hAnsi="Cambria"/>
                <w:sz w:val="24"/>
              </w:rPr>
              <w:t xml:space="preserve">Примерная программа основного общего образования по истории МО РФ 2006 г.    Авторская  программа  под редакцией Агибалова Е.В. , Донской Г.М. «История Средних веков». М.: Просвещение, 200 г. 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mbria" w:cs="Cambria" w:ascii="Cambria" w:hAnsi="Cambria"/>
                <w:sz w:val="24"/>
              </w:rPr>
              <w:t xml:space="preserve">  </w:t>
            </w:r>
          </w:p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mbria" w:hAnsi="Cambria" w:eastAsia="Times New Roman" w:cs="Cambria"/>
                <w:sz w:val="24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0"/>
                <w:lang w:eastAsia="ru-RU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Программа для ОУ по обществознанию на основе авторской программы Кравченко А.И. М.: Русское слово, 2007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mbria" w:hAnsi="Cambria" w:eastAsia="Times New Roman" w:cs="Cambria"/>
                <w:sz w:val="24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0"/>
                <w:lang w:eastAsia="ru-RU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mbria" w:ascii="Cambria" w:hAnsi="Cambria"/>
                <w:sz w:val="24"/>
              </w:rPr>
              <w:t>Примерная программа основного (общего) образования по географии 6-9 класс, Автор: И.В.Душина Дрофа, 2003г.</w:t>
            </w:r>
          </w:p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Примерная программа основного (общего) образования по географии 6-9 класс, Автор: И.В.Душина Дрофа, 2003г.</w:t>
            </w:r>
          </w:p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</w:t>
            </w:r>
          </w:p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mbria" w:hAnsi="Cambria" w:eastAsia="Times New Roman" w:cs="Cambria"/>
                <w:sz w:val="24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0"/>
                <w:lang w:eastAsia="ru-RU"/>
              </w:rPr>
            </w:r>
          </w:p>
        </w:tc>
        <w:tc>
          <w:tcPr>
            <w:tcW w:w="8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Программа   по  биологии для общеобразовательных школ. Курс «растения, бактерии, грибы. Лишайники»</w:t>
            </w:r>
          </w:p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</w:t>
            </w:r>
            <w:r>
              <w:rPr>
                <w:rFonts w:cs="Cambria" w:ascii="Cambria" w:hAnsi="Cambria"/>
                <w:sz w:val="24"/>
              </w:rPr>
              <w:t>Автор: И.Н.Пономарева,   Винтана-Граф, 2005 г.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</w:t>
            </w:r>
          </w:p>
          <w:p>
            <w:pPr>
              <w:pStyle w:val="Style15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mbria" w:hAnsi="Cambria" w:eastAsia="Times New Roman" w:cs="Cambria"/>
                <w:sz w:val="24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0"/>
                <w:lang w:eastAsia="ru-RU"/>
              </w:rPr>
            </w:r>
          </w:p>
        </w:tc>
        <w:tc>
          <w:tcPr>
            <w:tcW w:w="8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mbria" w:hAnsi="Cambria" w:eastAsia="Times New Roman" w:cs="Cambria"/>
                <w:sz w:val="24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0"/>
                <w:lang w:eastAsia="ru-RU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Программа курса «Краеведение: биологическое и ландшафтное разнообразие природы Волгоградской области» 6 класс,</w:t>
            </w:r>
          </w:p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Автор:  Пономарева И.Н., Пасечник Б.В. 2006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mbria" w:hAnsi="Cambria" w:eastAsia="Times New Roman" w:cs="Cambria"/>
                <w:sz w:val="24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0"/>
                <w:lang w:eastAsia="ru-RU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</w:t>
            </w:r>
            <w:r>
              <w:rPr>
                <w:rFonts w:cs="Cambria" w:ascii="Cambria" w:hAnsi="Cambria"/>
                <w:sz w:val="24"/>
              </w:rPr>
              <w:t xml:space="preserve">Программа основного общего образования «Изобразительное искусство», автор: Б.М. Неменский,   </w:t>
            </w:r>
          </w:p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М.: - Просвещение, 2005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</w:t>
            </w:r>
            <w:r>
              <w:rPr>
                <w:rFonts w:eastAsia="Cambria" w:cs="Cambria" w:ascii="Cambria" w:hAnsi="Cambria"/>
                <w:sz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mbria" w:hAnsi="Cambria" w:eastAsia="Times New Roman" w:cs="Cambria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0"/>
                <w:lang w:val="en-US" w:eastAsia="ru-RU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</w:t>
            </w:r>
            <w:r>
              <w:rPr>
                <w:rFonts w:cs="Cambria" w:ascii="Cambria" w:hAnsi="Cambria"/>
                <w:sz w:val="24"/>
              </w:rPr>
              <w:t>Примерная программа курса технология.</w:t>
            </w:r>
          </w:p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Трудовое обучение Ю.Л.Хотунцев. Симоненко В.Д. Просвещение 2006 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mbria" w:hAnsi="Cambria" w:eastAsia="Times New Roman" w:cs="Cambria"/>
                <w:sz w:val="24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0"/>
                <w:lang w:eastAsia="ru-RU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</w:t>
            </w:r>
            <w:r>
              <w:rPr>
                <w:rFonts w:cs="Cambria" w:ascii="Cambria" w:hAnsi="Cambria"/>
                <w:sz w:val="24"/>
              </w:rPr>
              <w:t>«Комплексная  программа физического воспитания учащихся 1-11 классов».  Авторы: Лях В.И., А.А.Зданевич. М.: - Просвещение, 200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mbria" w:hAnsi="Cambria" w:eastAsia="Times New Roman" w:cs="Cambria"/>
                <w:sz w:val="24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0"/>
                <w:lang w:eastAsia="ru-RU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Программа «Мое здоровье», ВГПИПК РО, 2005 г.</w:t>
            </w:r>
          </w:p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Автор-составитель: А.И.Твердохлеб,</w:t>
            </w:r>
          </w:p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Ю.В.Науменко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mbria" w:hAnsi="Cambria" w:eastAsia="Times New Roman" w:cs="Cambria"/>
                <w:sz w:val="24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0"/>
                <w:lang w:eastAsia="ru-RU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mbria" w:ascii="Cambria" w:hAnsi="Cambria"/>
                <w:sz w:val="24"/>
              </w:rPr>
              <w:t>Программа «пропедевтический курс по химии для учащихся 6 класса».</w:t>
            </w:r>
          </w:p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Автор-составитель: Боженова П.Д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</w:t>
            </w:r>
            <w:r>
              <w:rPr>
                <w:rFonts w:cs="Cambria" w:ascii="Cambria" w:hAnsi="Cambria"/>
                <w:sz w:val="24"/>
              </w:rPr>
              <w:t>Программа основного общего образования по  русскому языку,  программа  автора:</w:t>
            </w:r>
          </w:p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Баранова М.Т., Т.А.Ладыженской.  Рабочие программы  по русскому  языку,  Составитель: Вялкова Г.М., 2008г. ООО «Глобус»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</w:rPr>
              <w:t>9</w:t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mbria" w:hAnsi="Cambria" w:eastAsia="Times New Roman" w:cs="Cambria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0"/>
                <w:lang w:val="en-US" w:eastAsia="ru-RU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Рабочая программа по литературе. Авторы: Коровина В.Я.  М. Просвещение, 2008 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0"/>
                <w:lang w:eastAsia="ru-RU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</w:t>
            </w:r>
            <w:r>
              <w:rPr>
                <w:rFonts w:cs="Cambria" w:ascii="Cambria" w:hAnsi="Cambria"/>
                <w:sz w:val="24"/>
              </w:rPr>
              <w:t xml:space="preserve">Примерная программа основного общего образования по  курсу английского языка  МО РФ, 2006г.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</w:t>
            </w:r>
          </w:p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mbria" w:hAnsi="Cambria" w:eastAsia="Times New Roman" w:cs="Cambria"/>
                <w:sz w:val="24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0"/>
                <w:lang w:eastAsia="ru-RU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Программы. Математика. 5-6 классы. Алгебра. 7-9 классы. Алгебра и начала математического анализа. 10-11 классы.</w:t>
            </w:r>
          </w:p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Автор-составитель: И.И.Зубарева, А.Г. Мордкович. М.:  Мнемозина,  2009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mbria" w:hAnsi="Cambria" w:eastAsia="Times New Roman" w:cs="Cambria"/>
                <w:sz w:val="24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0"/>
                <w:lang w:eastAsia="ru-RU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Программы общеобразовательных учреждений. Геометрия.  7-9 классы.     </w:t>
            </w:r>
          </w:p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Составитель: Т.А. Бурмистрова. М.: Просвещение, 2008г .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mbria" w:hAnsi="Cambria" w:eastAsia="Times New Roman" w:cs="Cambria"/>
                <w:sz w:val="24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0"/>
                <w:lang w:eastAsia="ru-RU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Примерная программа основного общего образования по истории МО РФ 2006. Авторская программа  по истории Е.В. Агибаловой, Донской «История средних веков».  М.: Просвещение 20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mbria" w:hAnsi="Cambria" w:eastAsia="Times New Roman" w:cs="Cambria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0"/>
                <w:lang w:val="en-US" w:eastAsia="ru-RU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Программа для ОУ по обществознанию на основе авторской программы Кравченко А.И. М.: Русское слово, 2007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mbria" w:hAnsi="Cambria" w:eastAsia="Times New Roman" w:cs="Cambria"/>
                <w:sz w:val="24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0"/>
                <w:lang w:eastAsia="ru-RU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Примерная программа по географии 6, 7  классы, авторская программа под ред.И.В.Душиной, М.: Дрофа 2003 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mbria" w:hAnsi="Cambria" w:eastAsia="Times New Roman" w:cs="Cambria"/>
                <w:sz w:val="24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0"/>
                <w:lang w:eastAsia="ru-RU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Программа по  биологии для общеобразовательных школ. Курс «Животные», автор В.М.Константинов, И.Н.Пономарева. Биология в основной школе. Вентана- Граф, 2005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mbria" w:hAnsi="Cambria" w:eastAsia="Times New Roman" w:cs="Cambria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0"/>
                <w:lang w:val="en-US" w:eastAsia="ru-RU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имерная программа по физике для основного общего образования,</w:t>
            </w:r>
          </w:p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авторская программа Перышкина А.В. Гуткина Е.В.</w:t>
            </w:r>
            <w:r>
              <w:rPr>
                <w:rFonts w:cs="Cambria" w:ascii="Cambria" w:hAnsi="Cambria"/>
                <w:sz w:val="24"/>
              </w:rPr>
              <w:t xml:space="preserve">   М.  Дрофа, 2004 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mbria" w:hAnsi="Cambria" w:eastAsia="Times New Roman" w:cs="Cambria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0"/>
                <w:lang w:val="en-US" w:eastAsia="ru-RU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Примерная программа по  музыке для ОУ.  Автор: Алеев В., Дрофа, 2008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mbria" w:hAnsi="Cambria" w:eastAsia="Times New Roman" w:cs="Cambria"/>
                <w:sz w:val="24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0"/>
                <w:lang w:eastAsia="ru-RU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</w:t>
            </w:r>
            <w:r>
              <w:rPr>
                <w:rFonts w:cs="Cambria" w:ascii="Cambria" w:hAnsi="Cambria"/>
                <w:sz w:val="24"/>
              </w:rPr>
              <w:t>Программа основного общего образования «Изобразительное искусство», автор: Б.М. Неменский,   М.: - Просвещение, 200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mbria" w:hAnsi="Cambria" w:eastAsia="Times New Roman" w:cs="Cambria"/>
                <w:sz w:val="24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0"/>
                <w:lang w:eastAsia="ru-RU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«Комплексная  программа физического воспитания учащихся 1-11 классов».  Авторы: Лях В.И., А.А.Зданевич. М.: - просвещение, 200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mbria" w:hAnsi="Cambria" w:eastAsia="Times New Roman" w:cs="Cambria"/>
                <w:sz w:val="24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0"/>
                <w:lang w:eastAsia="ru-RU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Примерная программа курса технология. Трудовое обучение Ю.Л.Хотунцев., Симоненко В.Д. В.А.Кальней. М.:-Просвещение 2006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mbria" w:hAnsi="Cambria" w:eastAsia="Times New Roman" w:cs="Cambria"/>
                <w:sz w:val="24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0"/>
                <w:lang w:eastAsia="ru-RU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Программа «Мое здоровье», ВГПИПК РО, 2005 г.</w:t>
            </w:r>
          </w:p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Автор-составитель: А.И.Твердохлеб, Ю.В.Науменко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mbria" w:hAnsi="Cambria" w:eastAsia="Times New Roman" w:cs="Cambria"/>
                <w:sz w:val="24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0"/>
                <w:lang w:eastAsia="ru-RU"/>
              </w:rPr>
            </w:r>
          </w:p>
        </w:tc>
        <w:tc>
          <w:tcPr>
            <w:tcW w:w="8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Программа «Пропедевтический курс по химии».</w:t>
            </w:r>
          </w:p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Автор-составитель: Баженова П.Д.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mbria" w:hAnsi="Cambria" w:eastAsia="Times New Roman" w:cs="Cambria"/>
                <w:sz w:val="24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0"/>
                <w:lang w:eastAsia="ru-RU"/>
              </w:rPr>
            </w:r>
          </w:p>
        </w:tc>
        <w:tc>
          <w:tcPr>
            <w:tcW w:w="8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</w:t>
            </w:r>
            <w:r>
              <w:rPr>
                <w:rFonts w:cs="Cambria" w:ascii="Cambria" w:hAnsi="Cambria"/>
                <w:sz w:val="24"/>
              </w:rPr>
              <w:t xml:space="preserve">Программа основного общего образования по  русскому языку,  программа  автора: Баранова М.Т., Т.А.Ладыженской.  </w:t>
            </w:r>
          </w:p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Рабочие программы  по русскому  языку,  Составитель: Вялкова Г.М.,</w:t>
            </w:r>
          </w:p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2008г. ООО «Глобус»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4"/>
              </w:rPr>
              <w:t>2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mbria" w:hAnsi="Cambria" w:eastAsia="Times New Roman" w:cs="Cambria"/>
                <w:sz w:val="24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0"/>
                <w:lang w:eastAsia="ru-RU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Программа «Литература», авторы: Коровина В.Я.  2008г. Просвеще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mbria" w:hAnsi="Cambria" w:eastAsia="Times New Roman" w:cs="Cambria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0"/>
                <w:lang w:val="en-US" w:eastAsia="ru-RU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</w:t>
            </w:r>
            <w:r>
              <w:rPr>
                <w:rFonts w:cs="Cambria" w:ascii="Cambria" w:hAnsi="Cambria"/>
                <w:sz w:val="24"/>
              </w:rPr>
              <w:t>Примерная программа по английскому языку для ОУ</w:t>
            </w:r>
          </w:p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Автор: Кауфман Титул 2009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lang w:val="en-US"/>
              </w:rPr>
              <w:t xml:space="preserve"> </w:t>
            </w:r>
          </w:p>
          <w:p>
            <w:pPr>
              <w:pStyle w:val="Style15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mbria" w:hAnsi="Cambria" w:eastAsia="Times New Roman" w:cs="Cambria"/>
                <w:sz w:val="24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0"/>
                <w:lang w:eastAsia="ru-RU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 </w:t>
            </w:r>
            <w:r>
              <w:rPr>
                <w:rFonts w:cs="Cambria" w:ascii="Cambria" w:hAnsi="Cambria"/>
                <w:sz w:val="24"/>
              </w:rPr>
              <w:t>Программы. Математика. 5-6 классы. Алгебра. 7-9 классы. Алгебра и начала математического анализа. 10-11 классы.</w:t>
            </w:r>
          </w:p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Автор-составитель: И.И.Зубарева, А.Г. Мордкович. М.:  Мнемозин, 20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mbria" w:hAnsi="Cambria" w:eastAsia="Times New Roman" w:cs="Cambria"/>
                <w:sz w:val="24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0"/>
                <w:lang w:eastAsia="ru-RU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 </w:t>
            </w:r>
            <w:r>
              <w:rPr>
                <w:rFonts w:cs="Cambria" w:ascii="Cambria" w:hAnsi="Cambria"/>
                <w:sz w:val="24"/>
              </w:rPr>
              <w:t xml:space="preserve">Программы общеобразовательных учреждений. Геометрия.  7-9 классы.     </w:t>
            </w:r>
          </w:p>
          <w:p>
            <w:pPr>
              <w:pStyle w:val="Style15"/>
              <w:rPr/>
            </w:pPr>
            <w:r>
              <w:rPr>
                <w:rFonts w:cs="Cambria" w:ascii="Cambria" w:hAnsi="Cambria"/>
                <w:sz w:val="24"/>
              </w:rPr>
              <w:t xml:space="preserve">Составитель: Т.А. Бурмистрова. М.: Просвещение, 2008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mbria" w:hAnsi="Cambria" w:eastAsia="Times New Roman" w:cs="Cambria"/>
                <w:sz w:val="24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0"/>
                <w:lang w:eastAsia="ru-RU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Примерная программа «Информатика и ИКТ», БИНОМ 2007 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mbria" w:hAnsi="Cambria" w:eastAsia="Times New Roman" w:cs="Cambria"/>
                <w:sz w:val="24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0"/>
                <w:lang w:eastAsia="ru-RU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Примерная программа основного (общего) образования по истории МО РФ 2006 г.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mbria" w:hAnsi="Cambria" w:eastAsia="Times New Roman" w:cs="Cambria"/>
                <w:sz w:val="24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0"/>
                <w:lang w:eastAsia="ru-RU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Программа для ОУ по обществознанию на основе авторской программы </w:t>
            </w:r>
          </w:p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Кравченко А.И. М.:Русское слово, 2007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mbria" w:hAnsi="Cambria" w:eastAsia="Times New Roman" w:cs="Cambria"/>
                <w:sz w:val="24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0"/>
                <w:lang w:eastAsia="ru-RU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mbria" w:ascii="Cambria" w:hAnsi="Cambria"/>
                <w:sz w:val="24"/>
              </w:rPr>
              <w:t xml:space="preserve">Примерная программа основного общего образования по географии М.: «Глобус»,  2008 г.и на основе авторской программы Душиной  И.В., </w:t>
            </w:r>
          </w:p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М.: Просвещение, 2006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mbria" w:hAnsi="Cambria" w:eastAsia="Times New Roman" w:cs="Cambria"/>
                <w:sz w:val="24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0"/>
                <w:lang w:eastAsia="ru-RU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Примерная программа основного общего образования по биологии.</w:t>
            </w:r>
          </w:p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</w:t>
            </w:r>
            <w:r>
              <w:rPr>
                <w:rFonts w:cs="Cambria" w:ascii="Cambria" w:hAnsi="Cambria"/>
                <w:sz w:val="24"/>
              </w:rPr>
              <w:t>Автор: А.Г.Драгомилов Р.Д.Маш Вентана-Граф, 2006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</w:t>
            </w:r>
          </w:p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mbria" w:hAnsi="Cambria" w:eastAsia="Times New Roman" w:cs="Cambria"/>
                <w:sz w:val="24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0"/>
                <w:lang w:eastAsia="ru-RU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</w:t>
            </w:r>
            <w:r>
              <w:rPr>
                <w:rFonts w:cs="Cambria" w:ascii="Cambria" w:hAnsi="Cambria"/>
                <w:sz w:val="24"/>
              </w:rPr>
              <w:t>Примерная программа основного общего образования «Физика» 7-9 классы. автор:  Перышкин А.В., М.2004 г. Дроф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mbria" w:hAnsi="Cambria" w:eastAsia="Times New Roman" w:cs="Cambria"/>
                <w:sz w:val="24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0"/>
                <w:lang w:eastAsia="ru-RU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Примерная программа основного общего образования по   химии для 8-9 классов. Автор: Габриелян О.С., Дрофа, 2006 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mbria" w:hAnsi="Cambria" w:eastAsia="Times New Roman" w:cs="Cambria"/>
                <w:sz w:val="24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0"/>
                <w:lang w:eastAsia="ru-RU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Примерная программа по музыке для ОУ Автор: Алеев В., Дрофа, 2008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mbria" w:hAnsi="Cambria" w:eastAsia="Times New Roman" w:cs="Cambria"/>
                <w:sz w:val="24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0"/>
                <w:lang w:eastAsia="ru-RU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</w:t>
            </w:r>
            <w:r>
              <w:rPr>
                <w:rFonts w:cs="Cambria" w:ascii="Cambria" w:hAnsi="Cambria"/>
                <w:sz w:val="24"/>
              </w:rPr>
              <w:t>Программа основного общего образования «Изобразительное искусство», автор: Б.М. Неменский,   М.: - Просвещение, 200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mbria" w:hAnsi="Cambria" w:eastAsia="Times New Roman" w:cs="Cambria"/>
                <w:sz w:val="24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0"/>
                <w:lang w:eastAsia="ru-RU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</w:t>
            </w:r>
            <w:r>
              <w:rPr>
                <w:rFonts w:cs="Cambria" w:ascii="Cambria" w:hAnsi="Cambria"/>
                <w:sz w:val="24"/>
              </w:rPr>
              <w:t>«Комплексная  программа физического воспитания учащихся 1-11 классов».  Авторы: Лях В.И., А.А.Зданевич. М.: - просвещение, 200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mbria" w:hAnsi="Cambria" w:eastAsia="Times New Roman" w:cs="Cambria"/>
                <w:sz w:val="24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0"/>
                <w:lang w:eastAsia="ru-RU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Авторская программа А.Т.Смирнова по основам безопасности жизнедеятельности. Просвещение, 2008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mbria" w:hAnsi="Cambria" w:eastAsia="Times New Roman" w:cs="Cambria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0"/>
                <w:lang w:val="en-US" w:eastAsia="ru-RU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Примерная программа курса технология. Трудовое обучение Ю.Л.Хотунцев., Симоненко В.Д. В.А.Кальней. М.:-Просвещение 2006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</w:t>
            </w:r>
          </w:p>
          <w:p>
            <w:pPr>
              <w:pStyle w:val="Style15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</w:t>
            </w:r>
          </w:p>
        </w:tc>
      </w:tr>
      <w:tr>
        <w:trPr>
          <w:trHeight w:val="66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</w:t>
            </w:r>
            <w:r>
              <w:rPr>
                <w:rFonts w:cs="Cambria" w:ascii="Cambria" w:hAnsi="Cambria"/>
                <w:sz w:val="24"/>
              </w:rPr>
              <w:t>Рабочие программы  по русскому  языку,  Составитель: Вялкова Г.М.,</w:t>
            </w:r>
          </w:p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2008г. ООО «Глобус»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4"/>
              </w:rPr>
              <w:t>12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0"/>
                <w:lang w:eastAsia="ru-RU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Рабочая программа «Литература» 5-9 классов, авторы: Коровина В.Я.  </w:t>
            </w:r>
          </w:p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М. Просвещение2008 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mbria" w:hAnsi="Cambria" w:eastAsia="Times New Roman" w:cs="Cambria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0"/>
                <w:lang w:val="en-US" w:eastAsia="ru-RU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</w:t>
            </w:r>
            <w:r>
              <w:rPr>
                <w:rFonts w:cs="Cambria" w:ascii="Cambria" w:hAnsi="Cambria"/>
                <w:sz w:val="24"/>
              </w:rPr>
              <w:t>Примерная программа  основного общего образования по английскому языку  Автор: Кауфман К.И. Титул 2005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</w:t>
            </w:r>
          </w:p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mbria" w:hAnsi="Cambria" w:eastAsia="Times New Roman" w:cs="Cambria"/>
                <w:sz w:val="24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0"/>
                <w:lang w:eastAsia="ru-RU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</w:t>
            </w:r>
            <w:r>
              <w:rPr>
                <w:rFonts w:cs="Cambria" w:ascii="Cambria" w:hAnsi="Cambria"/>
                <w:sz w:val="24"/>
              </w:rPr>
              <w:t>Программы. Математика. 5-6 классы. Алгебра. 7-9 классы. Алгебра и начала математического анализа. 10-11 классы. Автор-составитель: И.И.Зубарева, А.Г. Мордкович. М.:  Мнемозина, 2009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mbria" w:hAnsi="Cambria" w:eastAsia="Times New Roman" w:cs="Cambria"/>
                <w:sz w:val="24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0"/>
                <w:lang w:eastAsia="ru-RU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Программы общеобразовательных учреждений. Геометрия.  </w:t>
            </w:r>
          </w:p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7-9 классы.     Составитель: Т.А.Бурмистрова. М.: Просвещение, 2008г .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mbria" w:hAnsi="Cambria" w:eastAsia="Times New Roman" w:cs="Cambria"/>
                <w:sz w:val="24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0"/>
                <w:lang w:eastAsia="ru-RU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Примерная программа «Информатика и ИКТ», БИНОМ 2007 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mbria" w:hAnsi="Cambria" w:eastAsia="Times New Roman" w:cs="Cambria"/>
                <w:sz w:val="24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0"/>
                <w:lang w:eastAsia="ru-RU"/>
              </w:rPr>
            </w:r>
          </w:p>
        </w:tc>
        <w:tc>
          <w:tcPr>
            <w:tcW w:w="8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Примерная программа основного (общего) образования по истории МО РФ 2006.    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mbria" w:hAnsi="Cambria" w:eastAsia="Times New Roman" w:cs="Cambria"/>
                <w:sz w:val="24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0"/>
                <w:lang w:eastAsia="ru-RU"/>
              </w:rPr>
            </w:r>
          </w:p>
        </w:tc>
        <w:tc>
          <w:tcPr>
            <w:tcW w:w="8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mbria" w:hAnsi="Cambria" w:eastAsia="Times New Roman" w:cs="Cambria"/>
                <w:sz w:val="24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0"/>
                <w:lang w:eastAsia="ru-RU"/>
              </w:rPr>
            </w:r>
          </w:p>
        </w:tc>
        <w:tc>
          <w:tcPr>
            <w:tcW w:w="97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mbria" w:hAnsi="Cambria" w:eastAsia="Times New Roman" w:cs="Cambria"/>
                <w:sz w:val="24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0"/>
                <w:lang w:eastAsia="ru-RU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Программа для ОУ по обществознанию на основе авторской программы </w:t>
            </w:r>
          </w:p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Кравченко А.И. М.: Русское слово, 2007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</w:t>
            </w:r>
          </w:p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mbria" w:hAnsi="Cambria" w:eastAsia="Times New Roman" w:cs="Cambria"/>
                <w:sz w:val="24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0"/>
                <w:lang w:eastAsia="ru-RU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mbria" w:ascii="Cambria" w:hAnsi="Cambria"/>
                <w:sz w:val="24"/>
              </w:rPr>
              <w:t xml:space="preserve">Примерная программа основного общего образования по географии М.: «Глобус»,  2008 г.и на основе авторской программы Душиной  И.В., </w:t>
            </w:r>
          </w:p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М.: Просвещение, 2006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mbria" w:hAnsi="Cambria" w:eastAsia="Times New Roman" w:cs="Cambria"/>
                <w:sz w:val="24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0"/>
                <w:lang w:eastAsia="ru-RU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Примерная программа основного общего образования по биологии. Автор: Пономарева И.Н., Чернова Н.М. Вентана-Граф, 2006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mbria" w:hAnsi="Cambria" w:eastAsia="Times New Roman" w:cs="Cambria"/>
                <w:sz w:val="24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0"/>
                <w:lang w:eastAsia="ru-RU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Примерная программа основного  общего образования «Физика»7-9 классы. Автор Перышкин А.В.,  М.Дрофа, 2004 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</w:t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mbria" w:hAnsi="Cambria" w:eastAsia="Times New Roman" w:cs="Cambria"/>
                <w:sz w:val="24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0"/>
                <w:lang w:eastAsia="ru-RU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Примерная программа основного общего образования по химии для 9 класса. Габриелян О.С., Дрофа, 2006 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0"/>
                <w:lang w:eastAsia="ru-RU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</w:t>
            </w:r>
            <w:r>
              <w:rPr>
                <w:rFonts w:cs="Cambria" w:ascii="Cambria" w:hAnsi="Cambria"/>
                <w:sz w:val="24"/>
              </w:rPr>
              <w:t>«Комплексная  программа физического воспитания учащихся 1-11 классов».  Авторы: Лях В.И., А.А.Зданевич. М.: - Просвещение, 200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0"/>
                <w:lang w:eastAsia="ru-RU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</w:t>
            </w:r>
            <w:r>
              <w:rPr>
                <w:rFonts w:cs="Cambria" w:ascii="Cambria" w:hAnsi="Cambria"/>
                <w:sz w:val="24"/>
              </w:rPr>
              <w:t>Примерная программа основного общего образования по направлению «Технология. Сельскохозяйственный труд».</w:t>
            </w:r>
          </w:p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Автор: Е.И.Колусева, Волгоград, «Учитель» 2007 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mbria" w:cs="Cambria" w:ascii="Cambria" w:hAnsi="Cambria"/>
                <w:color w:val="FF0000"/>
                <w:sz w:val="24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mbria" w:hAnsi="Cambria" w:eastAsia="Times New Roman" w:cs="Cambria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Программа предпрофильной подготовки:</w:t>
            </w:r>
          </w:p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    </w:t>
            </w:r>
            <w:r>
              <w:rPr>
                <w:rFonts w:cs="Cambria" w:ascii="Cambria" w:hAnsi="Cambria"/>
                <w:sz w:val="24"/>
              </w:rPr>
              <w:t xml:space="preserve">Программа системообразующего курса «Человек и профессии» </w:t>
            </w:r>
          </w:p>
          <w:p>
            <w:pPr>
              <w:pStyle w:val="Style15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</w:rPr>
              <w:t xml:space="preserve">Автор: Сапрыкина Е.Г. (экспертное заключение комитета по образованию администрации Волгоградской области № 169 от 29.08.06 г.) Информационная подготовка» (экспертное заключение комитета по образованию администрации Волгоградской области. № 103 от 21.09.05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mbria" w:hAnsi="Cambria" w:cs="Cambria"/>
                <w:color w:val="000000"/>
                <w:sz w:val="24"/>
                <w:lang w:val="en-US"/>
              </w:rPr>
            </w:pPr>
            <w:r>
              <w:rPr>
                <w:rFonts w:cs="Cambria" w:ascii="Cambria" w:hAnsi="Cambria"/>
                <w:color w:val="000000"/>
                <w:sz w:val="24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mbria" w:hAnsi="Cambria" w:eastAsia="Times New Roman" w:cs="Cambria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</w:t>
            </w:r>
            <w:r>
              <w:rPr>
                <w:rFonts w:cs="Cambria" w:ascii="Cambria" w:hAnsi="Cambria"/>
                <w:sz w:val="24"/>
              </w:rPr>
              <w:t>Программа курса по краеведению</w:t>
            </w:r>
          </w:p>
          <w:p>
            <w:pPr>
              <w:pStyle w:val="Style15"/>
              <w:rPr/>
            </w:pPr>
            <w:r>
              <w:rPr>
                <w:rFonts w:cs="Cambria" w:ascii="Cambria" w:hAnsi="Cambria"/>
                <w:sz w:val="24"/>
              </w:rPr>
              <w:t xml:space="preserve">Автор: С.Е.Чистяков. ВГИПК РО Волгоград 2006 г.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mbria" w:ascii="Cambria" w:hAnsi="Cambria"/>
                <w:sz w:val="24"/>
              </w:rPr>
              <w:t xml:space="preserve">Рабочая программа  для 10-11 классов  по русскому языку (базовый уровень). Автор: Рыбченко Л.М. М. Дрофа,  2009 г.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</w:t>
            </w:r>
            <w:r>
              <w:rPr>
                <w:rFonts w:cs="Cambria" w:ascii="Cambria" w:hAnsi="Cambria"/>
                <w:sz w:val="24"/>
              </w:rPr>
              <w:t>4</w:t>
            </w:r>
          </w:p>
        </w:tc>
      </w:tr>
      <w:tr>
        <w:trPr>
          <w:trHeight w:val="571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0"/>
                <w:lang w:eastAsia="ru-RU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Рабочая программа  по литературе 5-11 класс.</w:t>
            </w:r>
          </w:p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</w:t>
            </w:r>
            <w:r>
              <w:rPr>
                <w:rFonts w:cs="Cambria" w:ascii="Cambria" w:hAnsi="Cambria"/>
                <w:sz w:val="24"/>
              </w:rPr>
              <w:t>Автор: В.Я.Коровина, М., Просвещение. 2009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</w:t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mbria" w:hAnsi="Cambria" w:eastAsia="Times New Roman" w:cs="Cambria"/>
                <w:sz w:val="24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0"/>
                <w:lang w:eastAsia="ru-RU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</w:t>
            </w:r>
            <w:r>
              <w:rPr>
                <w:rFonts w:cs="Cambria" w:ascii="Cambria" w:hAnsi="Cambria"/>
                <w:sz w:val="24"/>
              </w:rPr>
              <w:t>Примерная программа  основного общего образования по английскому языку  Автор: Кузовлев В.П. Просвещение 2006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</w:t>
            </w:r>
          </w:p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0"/>
                <w:lang w:eastAsia="ru-RU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Программы. Математика. 5-6 классы. Алгебра. 7-9 классы. Алгебра и начала математического анализа. 10-11 классы.</w:t>
            </w:r>
          </w:p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Автор-составитель: И.И.Зубарева, А.Г. Мордкович. М.:  Мнемозина 20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0"/>
                <w:lang w:eastAsia="ru-RU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</w:t>
            </w:r>
            <w:r>
              <w:rPr>
                <w:rFonts w:cs="Cambria" w:ascii="Cambria" w:hAnsi="Cambria"/>
                <w:sz w:val="24"/>
              </w:rPr>
              <w:t xml:space="preserve">Программы общеобразовательных учреждений. Геометрия.  </w:t>
            </w:r>
          </w:p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10-11 классы.     Составитель: Т.А. Бурмистрова. М.: Просвещение, 2008г .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mbria" w:hAnsi="Cambria" w:eastAsia="Times New Roman" w:cs="Cambria"/>
                <w:sz w:val="24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0"/>
                <w:lang w:eastAsia="ru-RU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Примерная программа «Информатика и ИКТ», автор: Семакин И.Г., БИНОМ, 2006 г.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mbria" w:hAnsi="Cambria" w:eastAsia="Times New Roman" w:cs="Cambria"/>
                <w:sz w:val="24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0"/>
                <w:lang w:eastAsia="ru-RU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mbria" w:ascii="Cambria" w:hAnsi="Cambria"/>
                <w:sz w:val="24"/>
              </w:rPr>
              <w:t>Примерная программа среднего (полного) общего образования по истории (базовый уровень). Авторы: Уколов В.И., Ревякин А.В.</w:t>
            </w:r>
          </w:p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М.Просвещение, 2006 История России Всеобщая истор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</w:t>
            </w:r>
          </w:p>
          <w:p>
            <w:pPr>
              <w:pStyle w:val="Style15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mbria" w:hAnsi="Cambria" w:eastAsia="Times New Roman" w:cs="Cambria"/>
                <w:sz w:val="24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0"/>
                <w:lang w:eastAsia="ru-RU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Программа для ОУ по  обществознанию на основе авторской программы</w:t>
            </w:r>
          </w:p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</w:t>
            </w:r>
            <w:r>
              <w:rPr>
                <w:rFonts w:cs="Cambria" w:ascii="Cambria" w:hAnsi="Cambria"/>
                <w:sz w:val="24"/>
              </w:rPr>
              <w:t>А.И. Кравченко. М.: Русское слово 20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mbria" w:hAnsi="Cambria" w:eastAsia="Times New Roman" w:cs="Cambria"/>
                <w:sz w:val="24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0"/>
                <w:lang w:eastAsia="ru-RU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Примерная программа среднего (полного) общего образования (базовый уровень) по   географии. Автор: Сиротин В.И. М.:  Дрофа 2004 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mbria" w:hAnsi="Cambria" w:eastAsia="Times New Roman" w:cs="Cambria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0"/>
                <w:lang w:val="en-US" w:eastAsia="ru-RU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Примерная программа среднего (полного) общего образования (базовый уровень) по биологии.</w:t>
            </w:r>
          </w:p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Автор: И.Н.Пономарева, Вентана-Граф, 2008 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mbria" w:hAnsi="Cambria" w:eastAsia="Times New Roman" w:cs="Cambria"/>
                <w:sz w:val="24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0"/>
                <w:lang w:eastAsia="ru-RU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Программа «Физика»для 10-11 классов.</w:t>
            </w:r>
          </w:p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Автор: Перышкин А.В., Гутник Е.М.  Просвещение 2006г.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mbria" w:hAnsi="Cambria" w:eastAsia="Times New Roman" w:cs="Cambria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0"/>
                <w:lang w:val="en-US" w:eastAsia="ru-RU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Примерная программа  среднего (полного) общего образования по химии (базовый уровень)  Автор: Габриелян О.С. Дрофа 2006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mbria" w:hAnsi="Cambria" w:eastAsia="Times New Roman" w:cs="Cambria"/>
                <w:sz w:val="24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0"/>
                <w:lang w:eastAsia="ru-RU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</w:t>
            </w:r>
            <w:r>
              <w:rPr>
                <w:rFonts w:cs="Cambria" w:ascii="Cambria" w:hAnsi="Cambria"/>
                <w:sz w:val="24"/>
              </w:rPr>
              <w:t xml:space="preserve">Примерная программа полного среднего образования по физической культуре  и авторской программы под редакцией Лях В.И., А.А.Зданевич. </w:t>
            </w:r>
          </w:p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М.: - Просвещение, 2007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mbria" w:hAnsi="Cambria" w:eastAsia="Times New Roman" w:cs="Cambria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0"/>
                <w:lang w:val="en-US" w:eastAsia="ru-RU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Авторская программа А.Т.Смирнова по основам безопасности жизнедеятельности. Просвещение, 200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mbria" w:hAnsi="Cambria" w:eastAsia="Times New Roman" w:cs="Cambria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0"/>
                <w:lang w:val="en-US" w:eastAsia="ru-RU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Примерная программа курса технология. Трудовое обучение Ю.Л.Хотунцев., Симоненко В.Д. В.А.Кальней. М.: - Просвещение 2006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mbria" w:hAnsi="Cambria" w:eastAsia="Times New Roman" w:cs="Cambria"/>
                <w:sz w:val="24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0"/>
                <w:lang w:eastAsia="ru-RU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mbria" w:ascii="Cambria" w:hAnsi="Cambria"/>
                <w:sz w:val="24"/>
              </w:rPr>
              <w:t xml:space="preserve">Программа элективного курса ВГИПК РО 2008 гг. «Учебный год. Элективные курсы». «Простые ответы на сложные вопросы ЕГЭ. </w:t>
            </w:r>
          </w:p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Автор: Ким Н.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mbria" w:hAnsi="Cambria" w:eastAsia="Times New Roman" w:cs="Cambria"/>
                <w:sz w:val="24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0"/>
                <w:lang w:eastAsia="ru-RU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Программа элективного курса ВГИПК РО 2008 гг. «Учебный год. Элективные курсы». Компьютерная графика. Автор: Залобова Л.А.</w:t>
            </w:r>
          </w:p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М.: Вита- Пресс, 2004 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mbria" w:hAnsi="Cambria" w:eastAsia="Times New Roman" w:cs="Cambria"/>
                <w:sz w:val="24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0"/>
                <w:lang w:eastAsia="ru-RU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Программа элективного курса ВГИПК РО «Технология создания сайтов». </w:t>
            </w:r>
          </w:p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Автор: Хуторской А.В., Орешко А.П. М.: Вита_Пресс, 2004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0"/>
                <w:lang w:eastAsia="ru-RU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</w:t>
            </w:r>
            <w:r>
              <w:rPr>
                <w:rFonts w:cs="Cambria" w:ascii="Cambria" w:hAnsi="Cambria"/>
                <w:sz w:val="24"/>
              </w:rPr>
              <w:t>Программа элективного курса ВГИПК РО 2005-2006 гг. «Учебный год. Элективные курсы». «Исследование  информационных моделей с использованием систем объектно-ориентированного программирования и электронных таблиц» Автор: Угринович Н.Д. М.-Вита-Пресс 2004 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0"/>
                <w:lang w:eastAsia="ru-RU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Программа элективного курса ВГИПК РО 2«ЕГЭ по математике – это легко и просто».008 гг. «Учебный год. Элективные курсы». Автор: Ки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0"/>
                <w:lang w:eastAsia="ru-RU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Программа элективного курса ВГИПК РО  2006 гг. «Учебный год. Элективные курсы». «Английский язык  и основы предпринимательства». Автор: Сафонова О.М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0"/>
                <w:lang w:eastAsia="ru-RU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Программа элективного курса ВГИПК РО.  Дрофа 2005г. «Учебный год. Элективные курсы». «Политическая карта мира»Автор: Наумова А.С., Холина В.Н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0"/>
                <w:lang w:eastAsia="ru-RU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Программа элективного курса ВГИПК РО  </w:t>
            </w:r>
          </w:p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М.Вита-Пресс, 2005 г. «Учебный год». Элективные курсы».   «Экономика»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0"/>
                <w:lang w:eastAsia="ru-RU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Программа элективного курса</w:t>
            </w:r>
          </w:p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ВГИПК РО 2005-2006 гг. «Учебный год. Элективные курсы».</w:t>
            </w:r>
          </w:p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«Современный мир»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Примерная программа среднего (полного) общего образования по русскому языку (базовый уровень Автор: Рыбченко Л.М. М. Дрофа,  2009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</w:t>
            </w:r>
            <w:r>
              <w:rPr>
                <w:rFonts w:cs="Cambria" w:ascii="Cambria" w:hAnsi="Cambria"/>
                <w:sz w:val="24"/>
              </w:rPr>
              <w:t>3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0"/>
                <w:lang w:eastAsia="ru-RU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Рабочая программа  по литературе 5-11 класс.</w:t>
            </w:r>
          </w:p>
          <w:p>
            <w:pPr>
              <w:pStyle w:val="Style15"/>
              <w:rPr/>
            </w:pPr>
            <w:r>
              <w:rPr>
                <w:rFonts w:eastAsia="Cambria" w:cs="Cambria" w:ascii="Cambria" w:hAnsi="Cambria"/>
                <w:sz w:val="24"/>
              </w:rPr>
              <w:t xml:space="preserve"> </w:t>
            </w:r>
            <w:r>
              <w:rPr>
                <w:rFonts w:cs="Cambria" w:ascii="Cambria" w:hAnsi="Cambria"/>
                <w:sz w:val="24"/>
              </w:rPr>
              <w:t xml:space="preserve">Автор: В.Я.Коровина, М., Просвещение. 2009г.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mbria" w:hAnsi="Cambria" w:eastAsia="Times New Roman" w:cs="Cambria"/>
                <w:sz w:val="24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0"/>
                <w:lang w:eastAsia="ru-RU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</w:t>
            </w:r>
            <w:r>
              <w:rPr>
                <w:rFonts w:cs="Cambria" w:ascii="Cambria" w:hAnsi="Cambria"/>
                <w:sz w:val="24"/>
              </w:rPr>
              <w:t>Примерная программа  основного общего образования по английскому языку  Автор: Кузовлев В.П. Просвещение 2006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</w:t>
            </w:r>
          </w:p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mbria" w:hAnsi="Cambria" w:eastAsia="Times New Roman" w:cs="Cambria"/>
                <w:sz w:val="24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0"/>
                <w:lang w:eastAsia="ru-RU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Программы. Математика. 5-6 классы. Алгебра. 7-9 классы. Алгебра и начала математического анализа. 10-11 классы. Автор-составитель: И.И.Зубарева, А.Г. Мордкович. М.:  Мнемозина, 2009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mbria" w:hAnsi="Cambria" w:eastAsia="Times New Roman" w:cs="Cambria"/>
                <w:sz w:val="24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0"/>
                <w:lang w:eastAsia="ru-RU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Программы общеобразовательных учреждений. Геометрия.  </w:t>
            </w:r>
          </w:p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0 - 11 классы.     Составитель: Т.А.Бурмистрова. М.: Просвещение, 200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mbria" w:hAnsi="Cambria" w:eastAsia="Times New Roman" w:cs="Cambria"/>
                <w:sz w:val="24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0"/>
                <w:lang w:eastAsia="ru-RU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Программа «Информатика и ИКТ», автор: Семакин И.Г., БИНОМ 2006 г.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mbria" w:hAnsi="Cambria" w:eastAsia="Times New Roman" w:cs="Cambria"/>
                <w:sz w:val="24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0"/>
                <w:lang w:eastAsia="ru-RU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</w:t>
            </w:r>
            <w:r>
              <w:rPr>
                <w:rFonts w:cs="Cambria" w:ascii="Cambria" w:hAnsi="Cambria"/>
                <w:sz w:val="24"/>
              </w:rPr>
              <w:t>Программа полного среднего образования по истории (базовый уровень). М.: Просвещение, 2009 История России Всеобщая истор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</w:t>
            </w:r>
          </w:p>
          <w:p>
            <w:pPr>
              <w:pStyle w:val="Style15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  <w:p>
            <w:pPr>
              <w:pStyle w:val="Style15"/>
              <w:rPr>
                <w:rFonts w:ascii="Cambria" w:hAnsi="Cambria" w:eastAsia="Cambria" w:cs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  <w:t xml:space="preserve"> </w:t>
            </w:r>
          </w:p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  <w:t xml:space="preserve">  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mbria" w:hAnsi="Cambria" w:eastAsia="Times New Roman" w:cs="Cambria"/>
                <w:sz w:val="24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0"/>
                <w:lang w:eastAsia="ru-RU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Программа для ОУ по  обществознанию на основе авторской программы</w:t>
            </w:r>
          </w:p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</w:t>
            </w:r>
            <w:r>
              <w:rPr>
                <w:rFonts w:cs="Cambria" w:ascii="Cambria" w:hAnsi="Cambria"/>
                <w:sz w:val="24"/>
              </w:rPr>
              <w:t>А.И. Кравченко. М.: Русское слово 2003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mbria" w:hAnsi="Cambria" w:eastAsia="Times New Roman" w:cs="Cambria"/>
                <w:sz w:val="24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0"/>
                <w:lang w:eastAsia="ru-RU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Программа среднего (полного) общего образования по    географии,  авторская программа И.В. Душина    М.: Дрофа 2003 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mbria" w:hAnsi="Cambria" w:eastAsia="Times New Roman" w:cs="Cambria"/>
                <w:sz w:val="24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0"/>
                <w:lang w:eastAsia="ru-RU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Примерная программа среднего (полного) общего образования (базовый уровень) по биологии. Автор: И.Н.Пономарева, Вентана-Граф, 2008 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mbria" w:hAnsi="Cambria" w:eastAsia="Times New Roman" w:cs="Cambria"/>
                <w:sz w:val="24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0"/>
                <w:lang w:eastAsia="ru-RU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</w:t>
            </w:r>
            <w:r>
              <w:rPr>
                <w:rFonts w:cs="Cambria" w:ascii="Cambria" w:hAnsi="Cambria"/>
                <w:sz w:val="24"/>
              </w:rPr>
              <w:t>Программа «Физика»для 10-11 классов.</w:t>
            </w:r>
          </w:p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Автор: Перышкин А.В., Гутник Е.М.  Просвещение 2006г.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mbria" w:hAnsi="Cambria" w:eastAsia="Times New Roman" w:cs="Cambria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0"/>
                <w:lang w:val="en-US" w:eastAsia="ru-RU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Примерная программа  среднего (полного) общего образования по химии (базовый уровень)  Автор: Габриелян О.С. Дрофа 2006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mbria" w:hAnsi="Cambria" w:eastAsia="Times New Roman" w:cs="Cambria"/>
                <w:sz w:val="24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0"/>
                <w:lang w:eastAsia="ru-RU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Примерная программа полного среднего образования по физической культуре  и авторской программы под редакцией Лях В.И., А.А.Зданевич. </w:t>
            </w:r>
          </w:p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М.: - Просвещение, 2007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mbria" w:hAnsi="Cambria" w:eastAsia="Times New Roman" w:cs="Cambria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0"/>
                <w:lang w:val="en-US" w:eastAsia="ru-RU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Программа «Основы безопасности жизнедеятельности»   Автор: Смирнов Д.Е. Просвещение 2006 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mbria" w:hAnsi="Cambria" w:eastAsia="Times New Roman" w:cs="Cambria"/>
                <w:sz w:val="24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0"/>
                <w:lang w:eastAsia="ru-RU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Примерная программа курса технология. Трудовое обучение Ю.Л.Хотунцев., Симоненко В.Д. В.А. Кальней. М.:-Просвещение 2006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mbria" w:hAnsi="Cambria" w:eastAsia="Times New Roman" w:cs="Cambria"/>
                <w:sz w:val="24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0"/>
                <w:lang w:eastAsia="ru-RU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Программа элективного курса ВГИПК РО «Учебный год. Элективные курсы». «Функции помогают уравнениям». Автор: Лепехин Ю.В. Учитель 2008 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mbria" w:hAnsi="Cambria" w:eastAsia="Times New Roman" w:cs="Cambria"/>
                <w:sz w:val="24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0"/>
                <w:lang w:eastAsia="ru-RU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Программа элективного курса ВГИПК РО 2005-2006 гг. «Учебный год. Элективные курсы». Компьютерная графика.</w:t>
            </w:r>
          </w:p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Автор: Залобова Л.А. М.: Вита- Пресс, 2004 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mbria" w:hAnsi="Cambria" w:eastAsia="Times New Roman" w:cs="Cambria"/>
                <w:sz w:val="24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0"/>
                <w:lang w:eastAsia="ru-RU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Программа элективного курса ВГИПК РО2005-2006 гг. «Учебный год. Элективные курсы». «Технология создания сайтов». Автор: Хуторской А.В., Орешко А.П. М.: Вита_Пресс, 2004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mbria" w:hAnsi="Cambria" w:eastAsia="Times New Roman" w:cs="Cambria"/>
                <w:sz w:val="24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0"/>
                <w:lang w:eastAsia="ru-RU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Программа элективного курса ВГИПК РО  2006г.   Элективные курсы».</w:t>
            </w:r>
          </w:p>
          <w:p>
            <w:pPr>
              <w:pStyle w:val="Style15"/>
              <w:rPr/>
            </w:pPr>
            <w:r>
              <w:rPr>
                <w:rFonts w:cs="Cambria" w:ascii="Cambria" w:hAnsi="Cambria"/>
                <w:sz w:val="24"/>
              </w:rPr>
              <w:t xml:space="preserve">Автор: Ким Н.А. «Нестандартные методы решения уравнений и неравенств».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mbria" w:hAnsi="Cambria" w:eastAsia="Times New Roman" w:cs="Cambria"/>
                <w:sz w:val="24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0"/>
                <w:lang w:eastAsia="ru-RU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mbria" w:ascii="Cambria" w:hAnsi="Cambria"/>
                <w:sz w:val="24"/>
              </w:rPr>
              <w:t xml:space="preserve">Программа элективного курса ВГИПК РО 2008 г. «Учебный год. Элективные курсы». «ЕГЭ по математике – это легко и просто». </w:t>
            </w:r>
          </w:p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Автор: Ким Н.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mbria" w:hAnsi="Cambria" w:eastAsia="Times New Roman" w:cs="Cambria"/>
                <w:sz w:val="24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0"/>
                <w:lang w:eastAsia="ru-RU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Программа элективных курсов  ВГПИПК РО    Элективные курсы</w:t>
            </w:r>
          </w:p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</w:t>
            </w:r>
            <w:r>
              <w:rPr>
                <w:rFonts w:cs="Cambria" w:ascii="Cambria" w:hAnsi="Cambria"/>
                <w:sz w:val="24"/>
              </w:rPr>
              <w:t>«Современный мир» Автор: Гладкий Ю.Н., Лавров С.Б., Дрофа 2007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mbria" w:hAnsi="Cambria" w:eastAsia="Times New Roman" w:cs="Cambria"/>
                <w:sz w:val="24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0"/>
                <w:lang w:eastAsia="ru-RU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Программа элективного курса для учащихся общеобразовательных учреждений. «Основы потребительских знаний» Дрофа 2007г.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mbria" w:hAnsi="Cambria" w:eastAsia="Times New Roman" w:cs="Cambria"/>
                <w:sz w:val="24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0"/>
                <w:lang w:eastAsia="ru-RU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Программа элективного курса ВГИПК РО 2007г.     «Эффективное поведение в конфликте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>
          <w:trHeight w:val="17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mbria" w:hAnsi="Cambria" w:eastAsia="Times New Roman" w:cs="Cambria"/>
                <w:sz w:val="24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0"/>
                <w:lang w:eastAsia="ru-RU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Программа элективного курса ВГИПК РО 2007 г.    </w:t>
            </w:r>
          </w:p>
          <w:p>
            <w:pPr>
              <w:pStyle w:val="Style15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«Деловая речь. Деловое письмо»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4:54:00Z</dcterms:created>
  <dc:creator>Прохоренко</dc:creator>
  <dc:description/>
  <cp:keywords/>
  <dc:language>en-US</dc:language>
  <cp:lastModifiedBy>Прохоренко</cp:lastModifiedBy>
  <dcterms:modified xsi:type="dcterms:W3CDTF">2011-04-26T08:06:00Z</dcterms:modified>
  <cp:revision>1</cp:revision>
  <dc:subject/>
  <dc:title>                      Основные и дополнительные образовательные программы </dc:title>
</cp:coreProperties>
</file>